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ÁN BỘ CÂU HỎI TÌM HIỂU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IA SỐ CÓ BỐN CHỮ SỐ CHO SỐ CÓ MỘT CHỮ SỐ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Khi thực hiện tính cộng, trừ, nhân ta thực hiện từ bên nào sang bên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thực hiện tính cộng, trừ, nhân ta thực hiện từ bên phải sang bên trá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/ Khi thực hiện tính chia ta thực hiện từ bên nào sang bên nà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thực hiện tính chia ta thực hiện từ bên trái sang bên phả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Muốn đặt tính chia số có bốn chữ số cho số có một chữ số ta thực hiện mấy bước? Các bước thực hiện như thế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uốn đặt tính chia số có bốn chữ số cho số có một chữ số ta thực hiện 2 bước: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Đặt tí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: Thực hiện chia từ trái sang phả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/ Khi thực hiện chia rút gọn, bước nào em cần tính nhẩ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Khi thực hiện chia rút gọn, em cần tính nhẩm bước nhân ngược và trừ, kết quả của phép trừ được ghi vào phần đặt tí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1:00Z</dcterms:created>
  <dc:creator>meo</dc:creator>
  <dc:description/>
  <cp:keywords/>
  <dc:language>en-US</dc:language>
  <cp:lastModifiedBy>My PC</cp:lastModifiedBy>
  <dcterms:modified xsi:type="dcterms:W3CDTF">2020-03-27T09:02:00Z</dcterms:modified>
  <cp:revision>7</cp:revision>
  <dc:subject/>
  <dc:title/>
</cp:coreProperties>
</file>